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年沙湖公园赏荷文化活动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询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函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有关供应商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武汉市沙湖公园管理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拟以询价方式采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供应商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沙湖公园赏荷文化活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提供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务，欢迎符合要求的供应商参与询价报价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项目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一）项目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年沙湖公园赏荷文化活动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二）预算金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9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元，超预算报价视作无效投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三）服务期限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月</w:t>
      </w:r>
    </w:p>
    <w:p>
      <w:pPr>
        <w:pStyle w:val="Normal"/>
        <w:spacing w:lineRule="exact" w:line="400"/>
        <w:ind w:right="-51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四）付款条件：</w:t>
      </w:r>
      <w:r>
        <w:rPr>
          <w:rFonts w:ascii="宋体" w:hAnsi="宋体" w:cs="宋体"/>
          <w:bCs w:val="false"/>
          <w:color w:val="000000"/>
          <w:kern w:val="0"/>
          <w:sz w:val="24"/>
          <w:szCs w:val="24"/>
        </w:rPr>
        <w:t>乙方服务期满，履行完毕本合同中约定的所有义务，甲方确认无异议后，向乙方</w:t>
      </w:r>
      <w:r>
        <w:rPr>
          <w:rFonts w:ascii="宋体" w:hAnsi="宋体" w:cs="宋体"/>
          <w:bCs w:val="false"/>
          <w:color w:val="000000"/>
          <w:kern w:val="0"/>
          <w:sz w:val="24"/>
          <w:szCs w:val="24"/>
          <w:lang w:eastAsia="zh-CN"/>
        </w:rPr>
        <w:t>一次性</w:t>
      </w:r>
      <w:r>
        <w:rPr>
          <w:rFonts w:ascii="宋体" w:hAnsi="宋体" w:cs="宋体"/>
          <w:bCs w:val="false"/>
          <w:color w:val="000000"/>
          <w:kern w:val="0"/>
          <w:sz w:val="24"/>
          <w:szCs w:val="24"/>
        </w:rPr>
        <w:t>支付</w:t>
      </w:r>
      <w:r>
        <w:rPr>
          <w:rFonts w:ascii="宋体" w:hAnsi="宋体" w:cs="宋体"/>
          <w:bCs w:val="false"/>
          <w:color w:val="000000"/>
          <w:kern w:val="0"/>
          <w:sz w:val="24"/>
          <w:szCs w:val="24"/>
          <w:lang w:eastAsia="zh-CN"/>
        </w:rPr>
        <w:t>合同金额，</w:t>
      </w:r>
      <w:r>
        <w:rPr>
          <w:rFonts w:ascii="宋体" w:hAnsi="宋体" w:cs="宋体"/>
          <w:color w:val="000000"/>
          <w:sz w:val="24"/>
          <w:szCs w:val="24"/>
        </w:rPr>
        <w:t>甲方按约定时间向乙方付款前，乙方应向甲方开具并交付</w:t>
      </w:r>
      <w:ins w:id="0" w:author="zhang dolly" w:date="2021-03-29T22:39:00Z">
        <w:r>
          <w:rPr>
            <w:rFonts w:ascii="宋体" w:hAnsi="宋体" w:cs="宋体"/>
            <w:color w:val="000000"/>
            <w:sz w:val="24"/>
            <w:szCs w:val="24"/>
          </w:rPr>
          <w:t>等额增值税发票</w:t>
        </w:r>
      </w:ins>
      <w:del w:id="1" w:author="zhang dolly" w:date="2021-03-29T22:39:00Z">
        <w:r>
          <w:rPr>
            <w:rFonts w:ascii="宋体" w:hAnsi="宋体" w:cs="宋体"/>
            <w:color w:val="000000"/>
            <w:sz w:val="24"/>
            <w:szCs w:val="24"/>
          </w:rPr>
          <w:delText>相应合法票据</w:delText>
        </w:r>
      </w:del>
      <w:r>
        <w:rPr>
          <w:rFonts w:ascii="宋体" w:hAnsi="宋体" w:cs="宋体"/>
          <w:color w:val="000000"/>
          <w:sz w:val="24"/>
          <w:szCs w:val="24"/>
        </w:rPr>
        <w:t>，否则，甲方有权拒绝付款且不构成违约。乙方需提供宣传报道及活动组织情况等结案文件并加盖公章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项目内容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需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TextBody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沙湖公园环湖而建，面积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公顷，属于较典型的城市湿地公园。作为湿地水生植物的荷花是公园园花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年夏季，我园拟举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沙湖公园赏荷文化活动，旨在进一步让武汉市民了解热爱荷花与沙湖湿地，热爱湿地之城——武汉，城市湿地公园——沙湖公园。通过湿地艺术园网红效应及公园生态资源为载体，进一步加强引流宣传，以荷花为媒，通过策划宣传及活动组织，增强公园文旅新引力。宣传展示沙湖公园“接天莲叶无穷碧，映日荷花别样红”的生态美景和新时代新风采，擦亮湿地城市“荷”名片。具体要求如下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年沙湖公园斗荷擂台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拓展公园绿色福利服务半径，组织社会各界花友参与斗荷擂台赛活动。满足广大市民赏荷、斗荷的需求。带动社区居民、中小学生等群体加入种荷、养荷队伍中。将参赛者分为专业组、民间组，邀请荷花专家进行评选。同时组织插花艺术大师现场进行插花展演。发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公园赏荷攻略，打造宣传亮点，同步启动短视频大赛活动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短视频大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挖掘沙湖公园荷花故事，多维度感知荷花魅力，进一步提升沙湖公园荷花美誉度。在微博、抖音、小红书等平台，开展短视频大赛活动，发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#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沙湖公园赏荷活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##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赏荷短视频大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#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等话题，市民拍摄沙湖公园荷花主题短视频，视频制作过程中添加活动主题并上传到网络平台，带上相关话题，平台综合播放量靠前参与者既可获得荷花文创礼包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荷花文创产品设计开发及制作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结合沙湖公园景点点位、优质荷花品种资源、沙湖公园建园十周年等重要事件，在沙湖公园赏荷活动期间中，设计并生产一批文创产品，强化沙湖公园荷花名片。活动文创结合斗荷擂台赛、短视频大赛、荷花仙子巡游、微信留言互动等方式送出，充分调动市民参与度，为线上宣传吸粉引流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荷花仙子巡游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组织青年汉服同袍，结合荷花展氛围，妆造成荷花仙子，结合沙湖公园现场荷花布展，开展汉服巡游活动，并配合现场游客互动、打卡拍照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5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活动宣传展示架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设计制作赏荷活动主视觉，在沙湖公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区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区分别采用桁架、展架的形式展示沙湖荷花展活动菜单，展出时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个月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其他要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：以上包括赏荷文化活动的策划、宣传、组织、执行、物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VI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设计、物料制作、氛围布置、人员人工、运输及搭建、设施设备提供、照片视频影像、相关媒体及平台信息发布、活动方案及活动小结等文字资料拟定、活动安全保障方案、应急预案的拟定及安保措施执行、其他相关事项等。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TextBody"/>
        <w:ind w:firstLine="241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供应商资格条件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具有独立承担民事责任的能力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具有良好的商业信誉和健全的财务会计制度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具有履行合同所必需的设备和专业技术能力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有依法缴纳税收和社会保障资金的良好记录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参加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法律、行政法规规定的其他条件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未被列入失信被执行人、重大税收违法案件当事人名单，未被列入政府采购严重违法失信行为记录名单。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询价响应文件要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供应商询价响应文件应包括以下内容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一）供应商营业执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资质（如有要求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及基本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等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二）《询价报价单》（见附件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内容应包括报价、服务响应时间、安全等方面的服务承诺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三）项目报价明细表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拟派项目服务团队成员姓名、责任分工、技术职称及从业经验、联系方式等基本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五）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类似业绩表及合同复印件等证明材料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述询价响应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均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，密封后加盖单位公章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询价响应文件送达地点与截止时间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送达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武汉市沙湖路沙湖公园管理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策划营运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办公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截止时间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陈昕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830084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002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询价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-313" w:hanging="19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采 购 人：武汉市沙湖公园管理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-313" w:hanging="19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项目名称：</w:t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8"/>
        <w:gridCol w:w="46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20"/>
                <w:sz w:val="24"/>
              </w:rPr>
              <w:t>（万元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活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方案主要条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务承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 系 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ind w:firstLine="9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供应商盖章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</w:t>
      </w:r>
    </w:p>
    <w:p>
      <w:pPr>
        <w:pStyle w:val="Normal"/>
        <w:spacing w:lineRule="exact" w:line="500"/>
        <w:ind w:firstLine="100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00"/>
        <w:ind w:firstLine="100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 月   日  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沙湖赏荷文化活动询价报价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946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16"/>
        <w:gridCol w:w="3550"/>
        <w:gridCol w:w="917"/>
        <w:gridCol w:w="850"/>
        <w:gridCol w:w="850"/>
        <w:gridCol w:w="95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项目内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综合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综合合价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沙湖公园斗荷擂台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拓展公园绿色福利服务半径，组织社会各界花友参与斗荷擂台赛活动。满足广大市民赏荷、斗荷的需求。带动社区居民、中小学生等群体加入种荷、养荷队伍中。将参赛者分为专业组、民间组，邀请荷花专家进行评选。同时组织插花艺术大师现场进行插花展演。发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公园赏荷攻略，打造宣传亮点，同步启动短视频大赛活动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短视频大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挖掘沙湖公园荷花故事，多维度感知荷花魅力，进一步提升沙湖公园荷花美誉度。在微博、抖音、小红书等平台，开展短视频大赛活动，发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#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沙湖公园赏荷活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##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赏荷短视频大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#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等话题，市民拍摄沙湖公园荷花主题短视频，视频制作过程中添加活动主题并上传到网络平台，带上相关话题，平台综合播放量靠前参与者既可获得荷花文创礼包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荷花文创产品设计开发及制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结合沙湖公园景点点位、优质荷花品种资源、沙湖公园建园十周年等重要事件，在沙湖公园赏荷活动期间中，设计并生产一批文创产品，强化沙湖公园荷花名片。活动文创结合斗荷擂台赛、短视频大赛、荷花仙子巡游、微信留言互动等方式送出，充分调动市民参与度，为线上宣传吸粉引流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荷花仙子巡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组织青年汉服同袍，结合荷花展氛围，妆造成荷花仙子，结合沙湖公园现场荷花布展，开展汉服巡游活动，并配合现场游客互动、打卡拍照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活动宣传展示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设计制作赏荷活动主视觉，在沙湖公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区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区分别采用桁架、展架的形式展示沙湖荷花展活动菜单，展出时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个月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供应商（盖章）：            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 xml:space="preserve">经办人：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 xml:space="preserve">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51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年    月    日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9:01Z</dcterms:created>
  <dc:creator>Administrator</dc:creator>
  <dc:description/>
  <dc:language>en-US</dc:language>
  <cp:lastModifiedBy>小光</cp:lastModifiedBy>
  <cp:lastPrinted>2023-05-23T09:17:00Z</cp:lastPrinted>
  <dcterms:modified xsi:type="dcterms:W3CDTF">2023-05-23T01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E6F464FC49CFA50FE4B525BCD3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