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询价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" w:right="-313" w:hanging="19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采 购 人：武汉市沙湖公园管理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" w:right="-313" w:hanging="19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项目名称：</w:t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8"/>
        <w:gridCol w:w="46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报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20"/>
                <w:sz w:val="24"/>
              </w:rPr>
              <w:t>（万元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活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方案主要条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服务承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 系 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2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供应商盖章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00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00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 日  </w:t>
      </w:r>
      <w:r>
        <w:br w:type="page"/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英雄城市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先锋有我”基层党建创意视频拍摄、制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询价报价单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94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49"/>
        <w:gridCol w:w="3117"/>
        <w:gridCol w:w="917"/>
        <w:gridCol w:w="850"/>
        <w:gridCol w:w="850"/>
        <w:gridCol w:w="95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参考模板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项目内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综合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综合合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内容策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60" w:after="2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拍摄执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60" w:after="2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设备投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60" w:after="2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后期制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60" w:after="2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60" w:after="2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  <w:tab w:val="left" w:pos="905" w:leader="none"/>
                <w:tab w:val="left" w:pos="108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供应商（盖章）：         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 xml:space="preserve">经办人：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 xml:space="preserve">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51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年    月    日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9:01Z</dcterms:created>
  <dc:creator>Administrator</dc:creator>
  <dc:description/>
  <dc:language>en-US</dc:language>
  <cp:lastModifiedBy>小光</cp:lastModifiedBy>
  <cp:lastPrinted>2023-05-23T09:17:00Z</cp:lastPrinted>
  <dcterms:modified xsi:type="dcterms:W3CDTF">2023-07-24T08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E6F464FC49CFA50FE4B525BCD33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