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采 购 人：武汉市沙湖公园管理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right="-313" w:hanging="19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项目名称：沙湖公园自然教育活动策划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8"/>
        <w:gridCol w:w="46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（万元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活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方案主要条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承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92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供应商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00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沙湖公园自然教育活动策划执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询价报价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94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3536"/>
        <w:gridCol w:w="917"/>
        <w:gridCol w:w="850"/>
        <w:gridCol w:w="850"/>
        <w:gridCol w:w="9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合价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活动场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围绕“湿地花城看沙湖”为主题开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场自然教育活动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线下活动每场不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，活动现场设置专属活动标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活动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活动时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5-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小时为主，根据活动天气、内容等适当调整时长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活动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收集活动的自然艺术作品、自然课件及笔记、自然写作、影像资料等课程成果，并向招标人移交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每场活动提供方案，包括以下内容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活动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活动目标（含知识、态度、技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方面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资源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活动对象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实施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活动准备（背景知识简介、器材、安全对策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教学活动讲义（活动概要、活动实施步骤、学生参与要求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活动实施情况概要（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，每场活动总结字数不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）。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全年活动完成后提供详细的自然活动总结，字数不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，并将每场单独的活动整理制作成册，并提供画册源文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供应商（盖章）：      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经办人：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51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9:54Z</dcterms:created>
  <dc:creator>Administrator</dc:creator>
  <dc:description/>
  <dc:language>en-US</dc:language>
  <cp:lastModifiedBy>顏璐</cp:lastModifiedBy>
  <dcterms:modified xsi:type="dcterms:W3CDTF">2024-03-25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8CAAC4844C70B9D6BEE943D7A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