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沙湖公园四季赏花地图设计制作询价报价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94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16"/>
        <w:gridCol w:w="3550"/>
        <w:gridCol w:w="917"/>
        <w:gridCol w:w="850"/>
        <w:gridCol w:w="850"/>
        <w:gridCol w:w="95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内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综合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综合合价</w:t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文案梳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包括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宣传导语、花卉资源主要品种、花期、观赏特点、赏花介绍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地图绘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采用手绘形式，绘制沙湖公园代表性花卉资源分布、主要建筑、重要节点、园路、服务项目、停车场、出入口等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折页设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折页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异形、彩色双面印刷、赏花路径清晰、标识准确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印刷制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印刷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精美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数量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张。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纸张尺寸不小于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10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cmx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80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cm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，分辨率不得低于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0dpi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明信片海报设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结合公园地图、点位，设计制作明信片海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幅，设计结束后交付设计源文件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其他要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除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印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成品外，还需提供赏花地图设计源文件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供应商（盖章）：        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 xml:space="preserve">经办人：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 xml:space="preserve">                                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51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询价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采 购 人：武汉市沙湖公园管理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13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项目名称：沙湖公园四季赏花地图设计制作</w:t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8"/>
        <w:gridCol w:w="46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  <w:sz w:val="24"/>
              </w:rPr>
              <w:t>（万元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活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方案主要条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承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 系 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92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供应商盖章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00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00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 日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仿宋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仿宋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4"/>
      <w:szCs w:val="20"/>
    </w:rPr>
  </w:style>
  <w:style w:type="paragraph" w:styleId="2">
    <w:name w:val="正文首行缩进 2"/>
    <w:basedOn w:val="TextBodyIndent"/>
    <w:qFormat/>
    <w:pPr>
      <w:widowControl/>
      <w:spacing w:lineRule="auto" w:line="276" w:before="0" w:after="120"/>
      <w:ind w:left="420" w:firstLine="420"/>
      <w:jc w:val="left"/>
    </w:pPr>
    <w:rPr>
      <w:rFonts w:ascii="宋体" w:hAnsi="宋体" w:cs="宋体"/>
      <w:lang w:eastAsia="en-US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9:01Z</dcterms:created>
  <dc:creator>Administrator</dc:creator>
  <dc:description/>
  <dc:language>en-US</dc:language>
  <cp:lastModifiedBy>顏璐</cp:lastModifiedBy>
  <cp:lastPrinted>2024-03-18T15:09:00Z</cp:lastPrinted>
  <dcterms:modified xsi:type="dcterms:W3CDTF">2024-07-30T05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64FB0FD304D7380AE0E249EC458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